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 THE KING PRESCHOOL CALEN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3-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31</w:t>
        <w:tab/>
        <w:tab/>
        <w:t>Student/Parent Drop-in 9:30 am – 11 am (parent required to stay with chil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/4</w:t>
        <w:tab/>
        <w:tab/>
        <w:t xml:space="preserve">Holiday – CTKP Office Clos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5</w:t>
        <w:tab/>
        <w:tab/>
        <w:t>First Day of Preschool (see abbreviated start schedule below for 2’s cla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12</w:t>
        <w:tab/>
        <w:tab/>
        <w:t>No School – Primary Election D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/25</w:t>
        <w:tab/>
        <w:tab/>
      </w:r>
      <w:bookmarkStart w:id="0" w:name="_Hlk102470619"/>
      <w:r>
        <w:rPr>
          <w:rFonts w:cs="Arial" w:ascii="Arial" w:hAnsi="Arial"/>
          <w:sz w:val="20"/>
          <w:szCs w:val="20"/>
        </w:rPr>
        <w:t>No School – Teacher Workday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28</w:t>
        <w:tab/>
        <w:tab/>
        <w:t>Blue Da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5</w:t>
        <w:tab/>
        <w:tab/>
        <w:t>Craft Prep Day 9 – 1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31                 Orange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</w:t>
        <w:tab/>
        <w:tab/>
        <w:t>Craft Prep Day 9 – 1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6-7</w:t>
        <w:tab/>
        <w:t xml:space="preserve">             No School – Teacher Workday &amp; Election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1</w:t>
        <w:tab/>
        <w:tab/>
        <w:t>Thanksgiving Feast for stu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2-23</w:t>
        <w:tab/>
        <w:t>Holiday – No Pre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30</w:t>
        <w:tab/>
        <w:tab/>
        <w:t>Brown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6</w:t>
        <w:tab/>
        <w:tab/>
        <w:t>Craft Prep Day 9 – 10 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/7</w:t>
        <w:tab/>
        <w:tab/>
        <w:t>Red D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/14</w:t>
        <w:tab/>
        <w:tab/>
        <w:t xml:space="preserve">Christmas Program 11 am – Dismissal after progra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/18-1/2</w:t>
        <w:tab/>
        <w:t>Christmas Break – No Pre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</w:t>
        <w:tab/>
        <w:tab/>
        <w:t>Return to Pre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4</w:t>
        <w:tab/>
        <w:tab/>
        <w:t>Craft Prep Day 9 – 1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15                   No School - Martin Luther King, Jr. Holida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18</w:t>
        <w:tab/>
        <w:tab/>
        <w:t>Black and White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5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 School – Teacher Workda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1</w:t>
        <w:tab/>
        <w:tab/>
        <w:t>Craft Prep Day 9 – 1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14</w:t>
        <w:tab/>
        <w:tab/>
        <w:t xml:space="preserve">Ash Wednesday –Special Worship Service 9:30 a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/14</w:t>
        <w:tab/>
        <w:tab/>
        <w:t>Valentine’s Day Par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19</w:t>
        <w:tab/>
        <w:tab/>
        <w:t xml:space="preserve">No School - President’s Day Holida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/22</w:t>
        <w:tab/>
        <w:tab/>
        <w:t>Pink Day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9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 Preschool – Parent/Teacher Conferences for 3’s &amp; 4’s by appointment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7</w:t>
        <w:tab/>
        <w:tab/>
        <w:t>Craft Prep Day 9 – 10 am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14</w:t>
        <w:tab/>
        <w:tab/>
        <w:t>Green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28</w:t>
        <w:tab/>
        <w:tab/>
        <w:t>Easter Program/Cross Parade – 12:15 pm-dismissal after program 4/6</w:t>
        <w:tab/>
        <w:tab/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>4/1-7</w:t>
        <w:tab/>
        <w:tab/>
        <w:t>Easter Break – No Pre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17145</wp:posOffset>
                </wp:positionV>
                <wp:extent cx="1951990" cy="219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chool Staff Meet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8    9:00  am – 2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3     1:30 – 2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   TBD (Fri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4  1:30 – 2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/5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1:30 – 2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3     1:30 – 2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0     1:30 – 2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9     1:30 – 2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3   1:30 – 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chool Board Mtgs. 6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/15, 10/10, 1/16, 4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2.45pt;mso-wrap-distance-left:9.05pt;mso-wrap-distance-right:9.05pt;mso-wrap-distance-top:0pt;mso-wrap-distance-bottom:0pt;margin-top:1.3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chool Staff Meet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/28    9:00  am – 2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/13     1:30 – 2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   TBD (Fri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14  1:30 – 2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/5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1:30 – 2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3     1:30 – 2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20     1:30 – 2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19     1:30 – 2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/23   1:30 – 2:30 p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chool Board Mtgs. 6 p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/15, 10/10, 1/16, 4/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8-9                  Return to Preschool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11</w:t>
        <w:tab/>
        <w:tab/>
        <w:t>Craft Prep Day 9 – 10 am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 xml:space="preserve">4/22-25  </w:t>
        <w:tab/>
        <w:t>Staff Appreciation Week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25</w:t>
        <w:tab/>
        <w:tab/>
        <w:t>Purple Day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>5/16</w:t>
        <w:tab/>
        <w:tab/>
        <w:t>Yellow Day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>5/21</w:t>
        <w:tab/>
        <w:tab/>
        <w:t>Water Fun Day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23</w:t>
        <w:tab/>
        <w:tab/>
        <w:t>Spring Program 11:00 am – Dismissal after program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31</w:t>
        <w:tab/>
        <w:tab/>
        <w:t>Tuition for September 2024 du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hool Planning all classrooms and 17/19 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/18     9:00 am – 12:00 pm     10/23    9:00 am – 12:0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7   9:00 am – 12:00 pm      12/11   10:00 am -  1:0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9     9:00 am – 12:00 pm      2/26    9:00 am – 12:0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25    9:00 am – 12:00  pm     4/29    10:00 am – 1:00 p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 Dates are subject to change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 xml:space="preserve">Abbreviated Start for 2 years olds – </w:t>
      </w:r>
      <w:r>
        <w:rPr>
          <w:rFonts w:cs="Arial" w:ascii="Arial" w:hAnsi="Arial"/>
          <w:sz w:val="18"/>
        </w:rPr>
        <w:t>We will use the following schedule to help our 2 year olds adjust to preschool.</w:t>
      </w:r>
    </w:p>
    <w:p>
      <w:pPr>
        <w:pStyle w:val="Normal"/>
        <w:rPr/>
      </w:pPr>
      <w:r>
        <w:rPr>
          <w:rFonts w:cs="Arial" w:ascii="Arial" w:hAnsi="Arial"/>
        </w:rPr>
        <w:t>Tuesday, September 5</w:t>
        <w:tab/>
        <w:tab/>
        <w:t xml:space="preserve">9 – 11 a.m. </w:t>
        <w:tab/>
        <w:tab/>
        <w:t xml:space="preserve">All 2 year olds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nesday, September 6            9 – 11 a.m. </w:t>
        <w:tab/>
        <w:tab/>
        <w:t xml:space="preserve">All 2 year olds                         </w:t>
      </w:r>
    </w:p>
    <w:p>
      <w:pPr>
        <w:pStyle w:val="Normal"/>
        <w:rPr/>
      </w:pPr>
      <w:r>
        <w:rPr>
          <w:rFonts w:cs="Arial" w:ascii="Arial" w:hAnsi="Arial"/>
        </w:rPr>
        <w:t>Thursday, September 7                 9 – 11 a.m.</w:t>
        <w:tab/>
        <w:tab/>
        <w:t xml:space="preserve">All 2 year olds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, September 12</w:t>
        <w:tab/>
        <w:tab/>
        <w:t>NO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, September 13</w:t>
        <w:tab/>
        <w:t>9 a.m.– 12 p.m.</w:t>
        <w:tab/>
        <w:t>All 2 year olds</w:t>
      </w:r>
    </w:p>
    <w:p>
      <w:pPr>
        <w:pStyle w:val="Normal"/>
        <w:rPr/>
      </w:pPr>
      <w:r>
        <w:rPr>
          <w:rFonts w:cs="Arial" w:ascii="Arial" w:hAnsi="Arial"/>
        </w:rPr>
        <w:t>Thursday, September 14</w:t>
        <w:tab/>
        <w:t xml:space="preserve">          9 a.m. – 1 p.m.</w:t>
        <w:tab/>
        <w:t>All 2 year olds</w:t>
      </w:r>
      <w:r>
        <w:rPr>
          <w:rFonts w:cs="Arial" w:ascii="Arial" w:hAnsi="Arial"/>
          <w:color w:val="FF0000"/>
          <w:sz w:val="20"/>
          <w:szCs w:val="20"/>
        </w:rPr>
        <w:tab/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33:00Z</dcterms:created>
  <dc:creator>Denise Deahl</dc:creator>
  <dc:description/>
  <cp:keywords/>
  <dc:language>en-US</dc:language>
  <cp:lastModifiedBy>Tracie Zielinski</cp:lastModifiedBy>
  <cp:lastPrinted>2023-08-15T09:32:00Z</cp:lastPrinted>
  <dcterms:modified xsi:type="dcterms:W3CDTF">2023-08-23T13:15:00Z</dcterms:modified>
  <cp:revision>17</cp:revision>
  <dc:subject/>
  <dc:title>CHRIST THE KING PRESCHOOL CALENDAR</dc:title>
</cp:coreProperties>
</file>